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Putting 80/20 To Us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is is how to arrange goals the 80/20 method. 80/20 formula is a really effective method to get the most crucial matters completed first. 80/20 formula is a really effective way to get matters done to accomplish your goals quick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irst of all, you need to get a pencil and paper out. Draw an upright line down the center of the paper. This will split the paper into 2 columns. On the top of the left column put down: matters I have to do. On the top of the right column put down: matters I shouldn't d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rrive at a list of the top matters you feel you have to do, in order to accomplish your goals. Put down anything that springs to mind. These must little honest action steps that will get you closer to your goal. For instance if your goal is to begin a business, then what you have to do is write up a mission statement, seek employers, research rivalry and so for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2nd, on the right side make a list of matters you shouldn't do. This is crucial. Put down a list of matters you shouldn't do that will block you or put obstructions in your way from your goals. When you write up distinctly what matters you believe shouldn't be done, you get more clear-cut on what you have to do in order to move ahead. I've discovered this step crucial in accomplishing my goal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3rd, count the number of "to dos" on the left side of your page, and right the sum up number on the bottom and circle that number. Next do the same thing for the "Not to accomplish list." from the left side of the page, and circle this number. Following, discover what is the 20% on each side that you believe are most crucial that you must and must not accomplish. For instance if you've ten matters listed on your to do list, then you are able to only pick two things to go on your fresh list, and you have to erase or delete the remaining eight. So pick solely the 20% that will get you toward your goals and you believe are most crucial, and ignore the rest. Following, get a fresh piece of paper, and this time write only the 20% (select few) from each column and place it on this fresh sheet of pap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Now you've a list of matters to accomplish and not to accomplish that are of peak importance, and represent your 20%. This is a good visual to keep you on course with your goals, and keeps you centered on the 20% that truly matters, and gets to your goal. I've discovered this strategy very effective, and worthwhile. You'll be astonished by how rapidly you move toward your goal when you remain centered on the 20% that counts, and wipe out the 80% that doesn't mat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47:00Z</dcterms:created>
  <dc:creator/>
  <dc:description/>
  <cp:keywords/>
  <dc:language>en-US</dc:language>
  <cp:lastModifiedBy>Teri</cp:lastModifiedBy>
  <dcterms:modified xsi:type="dcterms:W3CDTF">2010-10-21T18:47:00Z</dcterms:modified>
  <cp:revision>3</cp:revision>
  <dc:subject/>
  <dc:title/>
</cp:coreProperties>
</file>